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2"/>
        </w:rPr>
      </w:pPr>
      <w:r>
        <w:rPr>
          <w:sz w:val="22"/>
        </w:rPr>
        <w:t>ESTADO DO RIO DE JANEIR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DER JUDICIÁRI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MARCA DA CAPITA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I JUIZADO ESPECIAL CÍVE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8505"/>
          <w:tab w:val="right" w:pos="9072" w:leader="none"/>
        </w:tabs>
        <w:rPr>
          <w:sz w:val="22"/>
        </w:rPr>
      </w:pPr>
      <w:r>
        <w:rPr>
          <w:sz w:val="22"/>
        </w:rPr>
        <w:t xml:space="preserve">Ofício nº_____ </w:t>
        <w:tab/>
        <w:t xml:space="preserve"> Rio de Janeiro, 21 de junho de 2001</w:t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  <w:t>Excelentíssima Senhora Juíza Coordenadora,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/>
      </w:pPr>
      <w:r>
        <w:rPr>
          <w:sz w:val="22"/>
        </w:rPr>
        <w:t xml:space="preserve">Dirijo-me à Vossa Excelência para, em função do Ofício nº541/2001 - CR, referente ao </w:t>
      </w:r>
      <w:r>
        <w:rPr>
          <w:b/>
          <w:sz w:val="22"/>
        </w:rPr>
        <w:t>M</w:t>
      </w:r>
      <w:r>
        <w:rPr>
          <w:sz w:val="22"/>
        </w:rPr>
        <w:t xml:space="preserve">andado de </w:t>
      </w:r>
      <w:r>
        <w:rPr>
          <w:b/>
          <w:sz w:val="22"/>
        </w:rPr>
        <w:t>S</w:t>
      </w:r>
      <w:r>
        <w:rPr>
          <w:sz w:val="22"/>
        </w:rPr>
        <w:t>egurança nº2001.700.005396-5, Processo nº2001.800.29523-5, dentro do prazo legal, informar-lhe o seguinte:</w:t>
      </w:r>
    </w:p>
    <w:p>
      <w:pPr>
        <w:pStyle w:val="Normal"/>
        <w:tabs>
          <w:tab w:val="clear" w:pos="708"/>
          <w:tab w:val="right" w:pos="8505" w:leader="none"/>
        </w:tabs>
        <w:ind w:firstLine="1134"/>
        <w:jc w:val="both"/>
        <w:rPr>
          <w:sz w:val="22"/>
        </w:rPr>
      </w:pPr>
      <w:r>
        <w:rPr>
          <w:sz w:val="22"/>
        </w:rPr>
      </w:r>
    </w:p>
    <w:p>
      <w:pPr>
        <w:pStyle w:val="Recuodecorpodetexto2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Os autores na ação de conhecimento requereram antecipação de tutela para que se fizesse o tratamento da segunda autora, cuja autorização havia sido negada pela Impetrante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  <w:t xml:space="preserve">Este Julgador pediu informações à ré a respeito do assunto; as informações foram prestadas (fls.91/96) e, todavia, entendi que estavam presentes os requisitos para a concessão da medida judicial requerida, pois estava em risco a vida da paciente; assim, concedi a tutela e a ré foi intimada em 25/05/2001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  <w:t>Em 20/06/2001, realizei Audiência de Instrução e Julgamento, onde se verifica que em breve será entregue em definitivo a prestação jurisdicional pretendida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  <w:t xml:space="preserve">Encaminho os documentos em anexo, inclusive cópia da assentada da Audiência e da contestação da Impetrante, ressaltando que a empresa seguradora não cumpriu a tutela concedida em 25/05/2001; como se vê da assentada, curiosamente, a autorização para a autora realizar seu tratamento só foi concedida no dia da própria Audiência, na parte da manhã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  <w:t xml:space="preserve">Constato, ainda, que a Impetrante não informou que não cumpriu a tutela quando determinada; mais uma vez, basta que se verifique o que ficou devidamente registrado na assentada da Audiência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  <w:t xml:space="preserve">Em prazo curto, então, será proferida a sentença, faltando apenas as manifestações finais das partes; a sentença não foi proferida em audiência, vez que os autores estavam sem patrono e o advogado dativo só lhes foi designado na própria Audiência, como se vê do texto da ata da Audiência de Instrução e Julgamento. </w:t>
      </w:r>
    </w:p>
    <w:p>
      <w:pPr>
        <w:pStyle w:val="Normal"/>
        <w:tabs>
          <w:tab w:val="clear" w:pos="708"/>
          <w:tab w:val="right" w:pos="8505" w:leader="none"/>
        </w:tabs>
        <w:ind w:left="1276" w:hanging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  <w:t>Na oportunidade, apresento à Vossa Excelência os meus melhores votos de estima e consideração, colocando-me à disposição para qualquer outra informação que se fizer necessária.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b/>
          <w:b/>
          <w:sz w:val="22"/>
        </w:rPr>
      </w:pPr>
      <w:r>
        <w:rPr>
          <w:b/>
          <w:sz w:val="22"/>
        </w:rPr>
        <w:t>EDUARDO PEREZ OBERG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b/>
          <w:b/>
          <w:sz w:val="22"/>
        </w:rPr>
      </w:pPr>
      <w:r>
        <w:rPr>
          <w:b/>
          <w:sz w:val="22"/>
        </w:rPr>
        <w:t xml:space="preserve">       </w:t>
      </w:r>
      <w:r>
        <w:rPr>
          <w:b/>
          <w:sz w:val="22"/>
        </w:rPr>
        <w:t xml:space="preserve">JUIZ DE DIREITO 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/>
      </w:pPr>
      <w:r>
        <w:rPr>
          <w:sz w:val="22"/>
        </w:rPr>
        <w:t xml:space="preserve">EXCELENTÍSSIMA SENHORA DOUTORA JUÍZA COORDENADORA DO CONSELHO RECURSAL DA COMARCA DA CAPITAL - RJ – </w:t>
      </w:r>
      <w:r>
        <w:rPr>
          <w:b/>
          <w:sz w:val="22"/>
        </w:rPr>
        <w:t>ANA MARIA PEREIRA DE OLIVEIR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1996"/>
        </w:tabs>
        <w:ind w:left="1996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8505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right" w:pos="8505" w:leader="none"/>
      </w:tabs>
      <w:ind w:firstLine="1134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right" w:pos="8505" w:leader="none"/>
      </w:tabs>
      <w:ind w:firstLine="1276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1T19:38:00Z</dcterms:created>
  <dc:creator>TJ-RJ</dc:creator>
  <dc:description/>
  <dc:language>en-US</dc:language>
  <cp:lastModifiedBy>TJERJ</cp:lastModifiedBy>
  <cp:lastPrinted>2001-06-21T16:36:00Z</cp:lastPrinted>
  <dcterms:modified xsi:type="dcterms:W3CDTF">2001-06-21T19:38:00Z</dcterms:modified>
  <cp:revision>2</cp:revision>
  <dc:subject/>
  <dc:title>ESTADO DO RIO DE JANEIRO</dc:title>
</cp:coreProperties>
</file>